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芮城县林业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政府信息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报告由总体情况、主动公开政府信息情况、收到和处理政府信息公开申请情况、政府信息公开行政复议及行政诉讼情况、存在的主要问题及改进情况、其他需要报告的事项六部分组成，所列数据统计时限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。本报告的电子版可在芮城县人民政府门户网站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www.rcx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下载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年来，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政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务公开办公室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署，我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真贯彻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中华人民共和国政府信息公开条例》及相关文件精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政务公开与各项工作联系起来，深入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项工作的开展。现将我局本年度政务公开工作的具体贯彻落实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汇报如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领导重视，明确职责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扎实有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好政务公开工作，我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召开班子会议进行专题研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确了一把手负总责，分管领导具体负责的领导工作机制，形成一级抓一级，层层抓落实的良好工作局面，为政务公开工作的顺利开展提供了强有力的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全面推进重点领域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共发布政府信息公开条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项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芮城县林业局机构职能简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芮城县林业局领导分工调整的通知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芮城县林业局信息公开指南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芮城县林业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部门预算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芮城县林业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单位预算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芮城县林业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部门决算公开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芮城县林业局保护野生动物倡议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森林防火安全知识之一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森林防火安全知识之二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芮城县林业局致全县人民的倡议书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林业局政府信息公开工作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主动公开“双公示”数据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公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数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其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管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行政处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据报送确保其“合规性”“及时性”“完整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信息公开与管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决落实网络意识形态工作责任制和网络安全责任制，严格按照信息发布流程，填写信息发布卡，相关领导签字，内容严格审阅，严格执行信息公开保密审查制度，规范信息公开行为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主动公开政府信息情况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2033"/>
        <w:gridCol w:w="2033"/>
      </w:tblGrid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度制发件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65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收到和处理政府信息公开申请情况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2"/>
        <w:gridCol w:w="2816"/>
        <w:gridCol w:w="662"/>
        <w:gridCol w:w="650"/>
        <w:gridCol w:w="650"/>
        <w:gridCol w:w="816"/>
        <w:gridCol w:w="900"/>
        <w:gridCol w:w="575"/>
        <w:gridCol w:w="570"/>
      </w:tblGrid>
      <w:tr>
        <w:trPr>
          <w:trHeight w:val="258" w:hRule="atLeast"/>
        </w:trPr>
        <w:tc>
          <w:tcPr>
            <w:tcW w:w="4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）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244" w:hRule="atLeast"/>
        </w:trPr>
        <w:tc>
          <w:tcPr>
            <w:tcW w:w="4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63" w:hRule="atLeast"/>
        </w:trPr>
        <w:tc>
          <w:tcPr>
            <w:tcW w:w="4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益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务机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Style w:val="Font01"/>
                <w:rFonts w:cs="宋体"/>
                <w:color w:val="000000"/>
                <w:lang w:bidi="ar"/>
              </w:rPr>
              <w:t>（区分处理的，只记这一情形，不计其他情形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物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外制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处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政府信息公开行政复议、行政诉讼情况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6"/>
        <w:gridCol w:w="625"/>
        <w:gridCol w:w="625"/>
        <w:gridCol w:w="626"/>
        <w:gridCol w:w="605"/>
        <w:gridCol w:w="604"/>
        <w:gridCol w:w="890"/>
        <w:gridCol w:w="450"/>
        <w:gridCol w:w="576"/>
        <w:gridCol w:w="604"/>
        <w:gridCol w:w="605"/>
        <w:gridCol w:w="605"/>
        <w:gridCol w:w="604"/>
        <w:gridCol w:w="710"/>
      </w:tblGrid>
      <w:tr>
        <w:trPr>
          <w:trHeight w:val="411" w:hRule="atLeast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126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4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政务公开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虽然按要求执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但仍存在一定的问题与不足：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量少；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信息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容单一；三是进一步加大网上公开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今后的工作中，我们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涉及人民群众切身利益的林业有关工作作为公开的重点，接受全社会的监督，把政务公开办成一个群众满意的民心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芮城县林业局</w:t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楷体_GB2312;楷体" w:hAnsi="楷体_GB2312;楷体" w:eastAsia="楷体_GB2312;楷体" w:cs="楷体_GB2312;楷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闫婧</cp:lastModifiedBy>
  <cp:lastPrinted>2024-01-25T10:23:00Z</cp:lastPrinted>
  <dcterms:modified xsi:type="dcterms:W3CDTF">2024-01-25T09:2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9AD3440704B0FA8765EBECC17A92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